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2021/S 154-409488], data [ 11/08/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IGLIO REGIONALE DELLA CAMPANIA] </w:t>
            </w:r>
          </w:p>
          <w:p>
            <w:pPr>
              <w:pStyle w:val="Normal"/>
              <w:widowControl/>
              <w:suppressAutoHyphens w:val="true"/>
              <w:bidi w:val="0"/>
              <w:spacing w:before="120" w:after="120"/>
              <w:rPr>
                <w:color w:val="000000"/>
              </w:rPr>
            </w:pPr>
            <w:r>
              <w:rPr>
                <w:rFonts w:cs="Arial" w:ascii="Arial" w:hAnsi="Arial"/>
                <w:color w:val="000000"/>
                <w:sz w:val="14"/>
                <w:szCs w:val="14"/>
              </w:rPr>
              <w:t>[8005146063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TRIENNALE DEI SEGUENTI SERVIZI ASSICURATIVI: “POLIZZA RESPONSABILITA’ CIVILE VERSO TERZI E PRESTATORI DI LAVORO – POLIZZA FURTO – POLIZZA INCENDIO E RISCHI VARI – POLIZZA INFORTUNI CUMULATIVA – POLIZZA SANITARIA CONSIGLIERI REGION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860388F78]</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w:t>
      </w:r>
      <w:r>
        <w:rPr/>
        <w:t>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5:00Z</dcterms:created>
  <dc:creator>Ciaravola Pietro</dc:creator>
  <dc:description/>
  <cp:keywords/>
  <dc:language>en-US</dc:language>
  <cp:lastModifiedBy>Rosato  Giuseppe</cp:lastModifiedBy>
  <cp:lastPrinted>2016-07-15T15:50:00Z</cp:lastPrinted>
  <dcterms:modified xsi:type="dcterms:W3CDTF">2021-08-11T07: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