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ICATO STAMPA  AREC CAMPAN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26 gennaio 2009</w:t>
      </w:r>
    </w:p>
    <w:p>
      <w:pPr>
        <w:pStyle w:val="Normal"/>
        <w:jc w:val="center"/>
        <w:rPr/>
      </w:pPr>
      <w:r>
        <w:rPr/>
        <w:t>(Associazione ex Consiglieri Regione  Camp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Presso </w:t>
      </w:r>
      <w:r>
        <w:rPr>
          <w:b/>
        </w:rPr>
        <w:t xml:space="preserve">l’Istituto Tecnico Commerciale Rampone di Benevento  , </w:t>
      </w:r>
      <w:r>
        <w:rPr/>
        <w:t xml:space="preserve">giovedì 29 gennaio 2009 alle ore 10,00  , </w:t>
      </w:r>
      <w:r>
        <w:rPr>
          <w:b/>
        </w:rPr>
        <w:t>l’A.R.E.C. Campania ,</w:t>
      </w:r>
      <w:r>
        <w:rPr/>
        <w:t xml:space="preserve">Associazione ex Consiglieri Regione Campania in collaborazione con </w:t>
      </w:r>
      <w:r>
        <w:rPr>
          <w:b/>
        </w:rPr>
        <w:t>l’Ufficio Scolastico Regionale per la Campania</w:t>
      </w:r>
      <w:r>
        <w:rPr/>
        <w:t xml:space="preserve"> presenterà ,in una conferenza di servizio agli Istituti Superiori di Benevento  e provincia , il bando di concorso giunto alla 7^ edizio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Premio Campania  Europa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i vincitori del  concorso saranno assegnati   diciotto viaggi –premio a Bruxelles per la visita alle  Istituzioni  Parlamentari .</w:t>
      </w:r>
    </w:p>
    <w:p>
      <w:pPr>
        <w:pStyle w:val="Normal"/>
        <w:rPr/>
      </w:pPr>
      <w:r>
        <w:rPr/>
        <w:t xml:space="preserve">Alla conferenza di presentazione l’A.R.E.C. sarà presente , il Segretario organizzativo </w:t>
      </w:r>
      <w:r>
        <w:rPr>
          <w:b/>
        </w:rPr>
        <w:t>On. Gennaro Melone  e l’On. Roberto Costanzo</w:t>
      </w:r>
      <w:r>
        <w:rPr/>
        <w:t xml:space="preserve"> che terrà , una breve relazione sulle tematiche del bando di concorso riguardante l’Europa  ; per la direzione provinciale Scolastica di Benevento  sarà presente  la referente del bando Prof.ssa Emilia Tartaglia Polcini , ed infine per la Direzione Regionale Scolastica il Dirigente  Prof. </w:t>
      </w:r>
      <w:r>
        <w:rPr>
          <w:b/>
        </w:rPr>
        <w:t>Maurizio Piscitell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Alle conferenze è gradita la partecipazione degli organi di Stamp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AREC Campania : Centro Direzionale Is. F/8  80143  Napol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el. 081-7783807/06   fax 081-7783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e-mail: arec@consiglio.regione.campania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ICATO STAMPA  AREC CAMPAN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21 gennaio 2009</w:t>
      </w:r>
    </w:p>
    <w:p>
      <w:pPr>
        <w:pStyle w:val="Normal"/>
        <w:jc w:val="center"/>
        <w:rPr/>
      </w:pPr>
      <w:r>
        <w:rPr/>
        <w:t>(Associazione ex Consiglieri Regione  Camp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sso </w:t>
      </w:r>
      <w:r>
        <w:rPr>
          <w:b/>
        </w:rPr>
        <w:t xml:space="preserve">l’Istituto Convitto Nazionale </w:t>
      </w:r>
      <w:r>
        <w:rPr/>
        <w:t>in</w:t>
      </w:r>
      <w:r>
        <w:rPr>
          <w:b/>
        </w:rPr>
        <w:t xml:space="preserve"> </w:t>
      </w:r>
      <w:r>
        <w:rPr/>
        <w:t>Corso Vittorio Emanuele  Avellino</w:t>
      </w:r>
      <w:r>
        <w:rPr>
          <w:b/>
        </w:rPr>
        <w:t xml:space="preserve"> </w:t>
      </w:r>
      <w:r>
        <w:rPr/>
        <w:t xml:space="preserve">–Lunedì 26 gennaio 2009 alle ore 10.00 </w:t>
      </w:r>
      <w:r>
        <w:rPr>
          <w:b/>
        </w:rPr>
        <w:t>l’A.R.E.C. Campania</w:t>
      </w:r>
      <w:r>
        <w:rPr/>
        <w:t xml:space="preserve"> ,Associazione  ex Consiglieri  Regione Campania in collaborazione con l’Ufficio scolastico Provinciale di Avellino e </w:t>
      </w:r>
      <w:r>
        <w:rPr>
          <w:b/>
        </w:rPr>
        <w:t>l’Ufficio  Scolastico Regionale per la Campania</w:t>
      </w:r>
      <w:r>
        <w:rPr/>
        <w:t xml:space="preserve"> presenterà , in una conferenza di servizio agli Istituti Superiori di Avellino  e Provincia ,il bando di concorso giunto alla 7^edizione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Premio Campania Europa 2009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i vincitori del concorso saranno assegnati diciotto viaggi –premio a Bruxelles presso le Istituzioni Parlamentari. </w:t>
      </w:r>
    </w:p>
    <w:p>
      <w:pPr>
        <w:pStyle w:val="Normal"/>
        <w:jc w:val="both"/>
        <w:rPr/>
      </w:pPr>
      <w:r>
        <w:rPr/>
        <w:t xml:space="preserve">Alla conferenza di presentazione l’A.R.E.C. ,  sarà presente, con </w:t>
      </w:r>
      <w:r>
        <w:rPr>
          <w:b/>
        </w:rPr>
        <w:t>Prof. Giovanni Acocella</w:t>
      </w:r>
      <w:r>
        <w:rPr/>
        <w:t xml:space="preserve">  ,  nonché dal presidente della Commissione giudicatrice  </w:t>
      </w:r>
      <w:r>
        <w:rPr>
          <w:b/>
        </w:rPr>
        <w:t>Mario Forte</w:t>
      </w:r>
      <w:r>
        <w:rPr/>
        <w:t xml:space="preserve"> ,per la direzione provinciale la referente </w:t>
      </w:r>
      <w:r>
        <w:rPr>
          <w:b/>
        </w:rPr>
        <w:t>Dott.ssa Rosalia Veno</w:t>
      </w:r>
      <w:r>
        <w:rPr/>
        <w:t xml:space="preserve"> e per la Direzione Scolastica il </w:t>
      </w:r>
      <w:r>
        <w:rPr>
          <w:b/>
        </w:rPr>
        <w:t>Prof. Maurizio Piscitelli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/>
        <w:t>Il Prof. Acocella , concluderà la presentazione con  una breve relazione sui temi riguardante l’Europa .</w:t>
      </w:r>
      <w:r>
        <w:rPr>
          <w:b/>
        </w:rPr>
        <w:t xml:space="preserve"> </w:t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Alle conferenze è gradita la partecipazione degli organi di Stamp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AREC Campania : Centro Direzionale Is. F/8  80143  Napoli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Tel. 081-7783807/06   fax 081-778382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e-mail: arec@consiglio.regione.campania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25:00Z</dcterms:created>
  <dc:creator>clemente</dc:creator>
  <dc:description/>
  <cp:keywords/>
  <dc:language>en-US</dc:language>
  <cp:lastModifiedBy>Giovanni</cp:lastModifiedBy>
  <cp:lastPrinted>2009-01-26T15:54:00Z</cp:lastPrinted>
  <dcterms:modified xsi:type="dcterms:W3CDTF">2009-01-26T14:59:00Z</dcterms:modified>
  <cp:revision>4</cp:revision>
  <dc:subject/>
  <dc:title>COMUNICATO STAMPA  AREC CAMPANIA </dc:title>
</cp:coreProperties>
</file>