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2840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4095" cy="1089660"/>
                    </a:xfrm>
                    <a:prstGeom prst="rect">
                      <a:avLst/>
                    </a:prstGeom>
                  </pic:spPr>
                </pic:pic>
              </a:graphicData>
            </a:graphic>
          </wp:inline>
        </w:drawing>
      </w:r>
    </w:p>
    <w:p>
      <w:pPr>
        <w:pStyle w:val="Normal"/>
        <w:rPr/>
      </w:pPr>
      <w:r>
        <w:rPr>
          <w:b/>
          <w:bCs/>
          <w:i/>
          <w:sz w:val="32"/>
          <w:szCs w:val="32"/>
        </w:rPr>
        <w:t xml:space="preserve">                                            </w:t>
      </w:r>
      <w:r>
        <w:rPr>
          <w:b/>
          <w:bCs/>
          <w:sz w:val="32"/>
          <w:szCs w:val="32"/>
        </w:rPr>
        <w:t>UFFICIO STAMPA</w:t>
      </w:r>
      <w:r>
        <w:rPr/>
        <w:t xml:space="preserve"> </w:t>
      </w:r>
    </w:p>
    <w:p>
      <w:pPr>
        <w:pStyle w:val="Normal"/>
        <w:jc w:val="both"/>
        <w:rPr>
          <w:b/>
          <w:b/>
          <w:bCs/>
          <w:sz w:val="28"/>
          <w:szCs w:val="28"/>
        </w:rPr>
      </w:pPr>
      <w:r>
        <w:rPr>
          <w:b/>
          <w:bCs/>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COMUNICATO STAMPA</w:t>
      </w:r>
    </w:p>
    <w:p>
      <w:pPr>
        <w:pStyle w:val="Normal"/>
        <w:rPr>
          <w:b/>
          <w:b/>
          <w:bCs/>
          <w:sz w:val="32"/>
          <w:szCs w:val="32"/>
        </w:rPr>
      </w:pPr>
      <w:r>
        <w:rPr>
          <w:b/>
          <w:bCs/>
          <w:sz w:val="32"/>
          <w:szCs w:val="32"/>
        </w:rPr>
        <w:t>                                             </w:t>
      </w:r>
      <w:r>
        <w:rPr>
          <w:b/>
          <w:bCs/>
          <w:sz w:val="32"/>
          <w:szCs w:val="32"/>
        </w:rPr>
        <w:t xml:space="preserve">n. 51 /X Leg.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L CONSIGLIO REGIONALE DELLA CAMPANIA SI RIUNIRA’ MERCOLEDI’ 9 DICEMBRE DALLE ORE 16 AD OLTRANZA </w:t>
      </w:r>
    </w:p>
    <w:p>
      <w:pPr>
        <w:pStyle w:val="Normal"/>
        <w:jc w:val="both"/>
        <w:rPr>
          <w:b/>
          <w:b/>
          <w:sz w:val="28"/>
          <w:szCs w:val="28"/>
        </w:rPr>
      </w:pPr>
      <w:r>
        <w:rPr>
          <w:b/>
          <w:sz w:val="28"/>
          <w:szCs w:val="28"/>
        </w:rPr>
      </w:r>
    </w:p>
    <w:p>
      <w:pPr>
        <w:pStyle w:val="Normal"/>
        <w:jc w:val="both"/>
        <w:rPr/>
      </w:pPr>
      <w:r>
        <w:rPr>
          <w:b/>
        </w:rPr>
        <w:t xml:space="preserve">ALL’ODG, TRA L’ALTRO, COMUNICAZIONI DEL PRESIDENTE DE LUCA, INTERVENTI PER GIOVANI IMPRENDITORI AGRICOLI, MISURE PER LA CULTURA DELLA RESPONSABILITA’ NELL’ORGANIZZAZIONE SANITARIA, COSTITUZIONE COMMISSIONE D’INCHIESTA SOCIETA’ PARTECIPATE  </w:t>
      </w:r>
    </w:p>
    <w:p>
      <w:pPr>
        <w:pStyle w:val="Normal"/>
        <w:jc w:val="both"/>
        <w:rPr>
          <w:b/>
          <w:b/>
        </w:rPr>
      </w:pPr>
      <w:r>
        <w:rPr>
          <w:b/>
        </w:rPr>
      </w:r>
    </w:p>
    <w:p>
      <w:pPr>
        <w:pStyle w:val="Normal"/>
        <w:jc w:val="both"/>
        <w:rPr>
          <w:sz w:val="20"/>
          <w:szCs w:val="20"/>
        </w:rPr>
      </w:pPr>
      <w:r>
        <w:rPr>
          <w:sz w:val="20"/>
          <w:szCs w:val="20"/>
        </w:rPr>
      </w:r>
    </w:p>
    <w:p>
      <w:pPr>
        <w:pStyle w:val="Listparagraph"/>
        <w:shd w:fill="FFFFFF" w:val="clear"/>
        <w:ind w:right="-82" w:hanging="0"/>
        <w:jc w:val="both"/>
        <w:rPr>
          <w:rFonts w:ascii="Calibri" w:hAnsi="Calibri" w:cs="Calibri"/>
          <w:b/>
          <w:b/>
          <w:bCs/>
          <w:color w:val="000000"/>
        </w:rPr>
      </w:pPr>
      <w:r>
        <w:rPr>
          <w:bCs/>
          <w:sz w:val="20"/>
          <w:szCs w:val="20"/>
        </w:rPr>
        <w:t>NAPOLI, 7 DICEMBRE 2015 –</w:t>
      </w:r>
      <w:r>
        <w:rPr>
          <w:bCs/>
        </w:rPr>
        <w:t xml:space="preserve"> Il Consiglio Regionale della Campania, presieduto da </w:t>
      </w:r>
      <w:r>
        <w:rPr>
          <w:b/>
          <w:bCs/>
        </w:rPr>
        <w:t>Rosa D’Amelio</w:t>
      </w:r>
      <w:r>
        <w:rPr>
          <w:bCs/>
        </w:rPr>
        <w:t xml:space="preserve">, si riunirà mercoledì 9 </w:t>
      </w:r>
      <w:r>
        <w:rPr>
          <w:u w:val="single"/>
        </w:rPr>
        <w:t>dicembre 2015 dalle ore 16.00 ad oltranza</w:t>
      </w:r>
      <w:r>
        <w:rPr/>
        <w:t xml:space="preserve"> sui seguenti argomenti: Approvazione processi verbali; Comunicazioni ai sensi dell’art. 64 del Regolamento Interno; Comunicazioni del Presidente della Giunta Regionale - Dibattito;  Proposta di legge “Interventi per i giovani imprenditori agricoli”; Proposta di Legge “Approvazione  debito fuori bilancio ai sensi dell’articolo 73 del decreto legislativo 23 giugno 2011, n.118 (Disposizioni in materia di armonizzazione dei sistemi contabili e degli schemi di bilancio delle regioni, degli Enti Locali e dei loro organismi, a norma degli articoli 1 e 2 della legge 5 maggio 2009, n. 42), come modificato dal decreto legislativo 10 agosto 2014, n. 126 (Disposizioni integrative e correttive del decreto legislativo 23 giugno 2011, n.118 recante disposizioni in materia di armonizzazione dei sistemi contabili e degli schemi di bilancio delle Regioni, degli Enti Locali e dei loro organismi a norma degli articoli 1 e 2 della legge 5 maggio 2009, n.42)”; Disegno di legge “Misure per introdurre la cultura della responsabilità nell’organizzazione sanitaria nonché  migliorare i servizi ai cittadini”; Costituzione di Commissione d’Inchiesta sulle Società partecipate, Consorzi ed Enti strumentali dipendenti dalla Regione”; Delibera Ufficio di Presidenza del C.R.C. n.14 del 11/11/2015: “Rendiconto della Gestione del Consiglio Regionale della Campania per l'esercizio Finanziario 2014”; Proposta di legge “Modifica del comma 1, dell’art. 9 della legge regionale 18 novembre 2004, n. 10 (Norme sulla sanatoria degli abusi edilizi di cui al decreto legge 30 settembre 2003, n. 269, articolo 32 come modificato dalla legge di conversione 24 novembre 2003 n. 326 e successive modifiche ed integrazioni)”; “Regolamento di attuazione di cui all’art. 5, comma 1 della legge regionale 9 novembre 2015, n. 13 (Istituzione del Fondo Regionale per il sostegno socio-educativo, scolastico e formativo dei figli delle vittime di incidenti mortali sul lavoro”. </w:t>
      </w:r>
      <w:r>
        <w:rPr>
          <w:bCs/>
        </w:rPr>
        <w:t xml:space="preserve"> </w:t>
      </w:r>
      <w:r>
        <w:rPr>
          <w:bCs/>
          <w:color w:val="000000"/>
        </w:rPr>
        <w:t xml:space="preserve">Infine, come ordine del giorno aggiuntivo, il Disegno di Legge “Riconoscimento di debito fuori bilancio ai sensi dell’articolo 73, comma 1, lettera e) del decreto legislativo 23 giugno 2011, n. 118, come modificato dal decreto legislativo 10 agosto 2014, n. 126”  Reg. Gen. n. 136 DGR 619 del 2/12/2015 (Riconoscimento debito fuori bilancio a favore Società in House SMA CAMPANIA S.p.A. per il servizio antincendio boschivo (A.I.B.) 2013), se licenziato in tempo dalla competente Commissione.  </w:t>
      </w:r>
    </w:p>
    <w:p>
      <w:pPr>
        <w:pStyle w:val="Listparagraph"/>
        <w:shd w:fill="FFFFFF" w:val="clear"/>
        <w:ind w:right="-82" w:hanging="360"/>
        <w:jc w:val="both"/>
        <w:rPr>
          <w:rFonts w:ascii="Calibri" w:hAnsi="Calibri" w:cs="Calibri"/>
          <w:b/>
          <w:b/>
          <w:bCs/>
          <w:color w:val="000000"/>
        </w:rPr>
      </w:pPr>
      <w:r>
        <w:rPr>
          <w:rFonts w:cs="Calibri" w:ascii="Calibri" w:hAnsi="Calibri"/>
          <w:b/>
          <w:bCs/>
          <w:color w:val="000000"/>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b/>
          <w:b/>
          <w:bCs/>
          <w:sz w:val="32"/>
          <w:szCs w:val="32"/>
          <w:lang w:eastAsia="ja-JP"/>
        </w:rPr>
      </w:pPr>
      <w:r>
        <w:rPr>
          <w:rFonts w:cs="Cambria" w:ascii="Cambria" w:hAnsi="Cambria"/>
          <w:color w:val="1F497D"/>
          <w:sz w:val="32"/>
          <w:szCs w:val="32"/>
        </w:rPr>
        <w:t>                                       </w:t>
      </w:r>
      <w:r>
        <w:rPr>
          <w:rFonts w:eastAsia="Cambria" w:cs="Cambria" w:ascii="Cambria" w:hAnsi="Cambria"/>
          <w:color w:val="1F497D"/>
          <w:sz w:val="32"/>
          <w:szCs w:val="32"/>
        </w:rPr>
        <w:t xml:space="preserve"> </w:t>
      </w:r>
      <w:r>
        <w:rPr>
          <w:rFonts w:cs="Cambria" w:ascii="Cambria" w:hAnsi="Cambria"/>
          <w:color w:val="1F497D"/>
          <w:sz w:val="32"/>
          <w:szCs w:val="32"/>
        </w:rPr>
        <w:t>                                     </w:t>
      </w:r>
      <w:r>
        <w:rPr>
          <w:rFonts w:eastAsia="Cambria" w:cs="Cambria" w:ascii="Cambria" w:hAnsi="Cambria"/>
          <w:color w:val="1F497D"/>
          <w:sz w:val="32"/>
          <w:szCs w:val="32"/>
        </w:rPr>
        <w:t xml:space="preserve"> </w:t>
      </w:r>
    </w:p>
    <w:p>
      <w:pPr>
        <w:pStyle w:val="Normal"/>
        <w:jc w:val="both"/>
        <w:rPr>
          <w:b/>
          <w:b/>
          <w:bCs/>
          <w:sz w:val="28"/>
          <w:szCs w:val="28"/>
          <w:lang w:eastAsia="ja-JP"/>
        </w:rPr>
      </w:pPr>
      <w:r>
        <w:rPr>
          <w:b/>
          <w:bCs/>
          <w:sz w:val="28"/>
          <w:szCs w:val="28"/>
          <w:lang w:eastAsia="ja-JP"/>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SCHEDE DEI PROVVEDIMENTI ALL’ESAM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7" w:hanging="0"/>
        <w:jc w:val="both"/>
        <w:rPr>
          <w:b/>
          <w:b/>
          <w:bCs/>
          <w:sz w:val="32"/>
          <w:szCs w:val="32"/>
        </w:rPr>
      </w:pPr>
      <w:r>
        <w:rPr>
          <w:b/>
          <w:bCs/>
          <w:sz w:val="28"/>
          <w:szCs w:val="28"/>
        </w:rPr>
        <w:t xml:space="preserve"> </w:t>
      </w:r>
      <w:r>
        <w:rPr>
          <w:b/>
        </w:rPr>
        <w:t>- Proposta di legge “Interventi per i giovani imprenditori agricoli” –</w:t>
      </w:r>
      <w:r>
        <w:rPr/>
        <w:t xml:space="preserve"> la pdl, a firma del capogruppo di Caldoro Presidente Carmine Mocerino, favorisce il ricambio generazionale in agricoltura e nell’impresa agricola anche per offrire ai giovani opportunità di lavoro. A Tal fine, la pdl favorisce il miglioramento della imprenditorialità giovanile in agricoltura, semplificando le procedure per i giovani imprenditori che vogliano per la prima volta gestire un suolo agricolo o bene pubblico a vocazione rurale. A tal fine, la pdl stabilisce alcuni criteri preferenziali nell’affidamento dei suoli,  tra cui il non aver compiuto ancora 40 anni, il possedere conoscenze e competenze professionali, per le società, anche costituite in forma di cooperativa, il requisito deve essere posseduto dal rappresentante legale e dalla maggioranza dei soci; l’iscrizione per la prima volta nel registro delle imprese sezione speciale delle aziende agricole o delle imprese costituite in cooperative. La proposta di legge giunge in Aula con il voto favorevole espresso da maggioranza e opposizione di centrodestra e con l’astensione del M5S. Relatore di maggioranza sarà il Presidente della VIII Commissione Maurizio Petracca (Udc), il relatore di minoranza sarà Mocerino. </w:t>
      </w:r>
    </w:p>
    <w:p>
      <w:pPr>
        <w:pStyle w:val="Normal"/>
        <w:ind w:left="357" w:hanging="0"/>
        <w:jc w:val="both"/>
        <w:rPr>
          <w:b/>
          <w:b/>
          <w:bCs/>
          <w:sz w:val="32"/>
          <w:szCs w:val="32"/>
        </w:rPr>
      </w:pPr>
      <w:r>
        <w:rPr>
          <w:b/>
          <w:bCs/>
          <w:sz w:val="32"/>
          <w:szCs w:val="32"/>
        </w:rPr>
      </w:r>
    </w:p>
    <w:p>
      <w:pPr>
        <w:pStyle w:val="Normal"/>
        <w:ind w:left="357" w:hanging="0"/>
        <w:jc w:val="both"/>
        <w:rPr>
          <w:b/>
          <w:b/>
          <w:bCs/>
          <w:sz w:val="32"/>
          <w:szCs w:val="32"/>
        </w:rPr>
      </w:pPr>
      <w:r>
        <w:rPr/>
        <w:t xml:space="preserve">- </w:t>
      </w:r>
      <w:r>
        <w:rPr>
          <w:b/>
        </w:rPr>
        <w:t>Proposta di Legge: “Approvazione debito fuori bilancio ai sensi dell’articolo 73 del decreto legislativo 23 giugno 2011, n.118</w:t>
      </w:r>
      <w:r>
        <w:rPr/>
        <w:t xml:space="preserve"> (Disposizioni in materia di armonizzazione dei sistemi contabili e degli schemi di bilancio delle regioni, degli Enti Locali e dei loro organismi, a norma degli articoli 1 e 2 della legge 5 maggio 2009, n. 42), come modificato dal decreto legislativo 10 agosto 2014, n. 126 (Disposizioni integrative e correttive del decreto legislativo 23 giugno 2011, n.118 recante disposizioni in materia di armonizzazione dei sistemi contabili e degli schemi di bilancio delle Regioni, degli Enti Locali e dei loro organismi a norma degli articoli 1 e 2 della legge 5 maggio 2009, n.42)”  - Il Consiglio è chiamato ad approvare i riconoscimento della legittimità di due debiti fuori bilancio derivanti da sentenze esecutive. La proposta giunge in Aula con il voto favorevole a maggioranza espresso dalla II Commissione, con l’astensione dei gruppi di centrodestra e del M5S. Relatore sarà il Presidente della II Commissione Francesco Picarone (De Luca Presidente in Rete). </w:t>
      </w:r>
    </w:p>
    <w:p>
      <w:pPr>
        <w:pStyle w:val="Msolistparagraph"/>
        <w:rPr>
          <w:b/>
          <w:b/>
          <w:bCs/>
          <w:sz w:val="32"/>
          <w:szCs w:val="32"/>
        </w:rPr>
      </w:pPr>
      <w:r>
        <w:rPr>
          <w:b/>
          <w:bCs/>
          <w:sz w:val="32"/>
          <w:szCs w:val="32"/>
        </w:rPr>
      </w:r>
    </w:p>
    <w:p>
      <w:pPr>
        <w:pStyle w:val="Normal"/>
        <w:jc w:val="both"/>
        <w:rPr/>
      </w:pPr>
      <w:r>
        <w:rPr/>
      </w:r>
    </w:p>
    <w:p>
      <w:pPr>
        <w:pStyle w:val="Normal"/>
        <w:jc w:val="both"/>
        <w:rPr>
          <w:b/>
          <w:b/>
        </w:rPr>
      </w:pPr>
      <w:r>
        <w:rPr>
          <w:b/>
        </w:rPr>
      </w:r>
    </w:p>
    <w:p>
      <w:pPr>
        <w:pStyle w:val="Normal"/>
        <w:numPr>
          <w:ilvl w:val="0"/>
          <w:numId w:val="1"/>
        </w:numPr>
        <w:jc w:val="both"/>
        <w:rPr/>
      </w:pPr>
      <w:r>
        <w:rPr>
          <w:b/>
        </w:rPr>
        <w:t>Disegno di legge “Misure per introdurre la cultura della responsabilità nell’organizzazione sanitaria nonché  migliorare i servizi ai cittadini” -</w:t>
      </w:r>
      <w:r>
        <w:rPr/>
        <w:t xml:space="preserve"> il  disegno di legge, ad iniziativa della Giunta regionale (Presidente Vincenzo De Luca) persegue tre fondamentali obiettivi: a) assicurare l’efficienza dei servizi e della spesa nel settore sanitario e socio sanitario mediante l’istituzione di un Ufficio Speciale Regionale denominato “Servizio Ispettivo Sanitario e Socio-sanitario” al quale affidare funzioni ispettive; b) semplificare, nel rispetto della disciplina nazionale in materia e del principio di trasparenza e di massima partecipazione, le modalità di nomina dei Direttori Generali delle Asl e degli Enti del Servizio Sanitario Regionale; c) razionalizzare l’organizzazione dei supporti tecnico-informatici al SSR mediante soppressione dell’Arsan e riconduzione delle relative funzioni all’ordinaria articolazione amministrativa regionale, con conseguimento di risparmi di spesa. </w:t>
      </w:r>
    </w:p>
    <w:p>
      <w:pPr>
        <w:pStyle w:val="Normal"/>
        <w:ind w:left="360" w:hanging="0"/>
        <w:jc w:val="both"/>
        <w:rPr/>
      </w:pPr>
      <w:r>
        <w:rPr>
          <w:b/>
        </w:rPr>
        <w:t>L’Ufficio Speciale Servizio Ispettivo sanitario e socio-sanitario</w:t>
      </w:r>
      <w:r>
        <w:rPr/>
        <w:t xml:space="preserve"> esercita, in raccordo con le competenti strutture amministrative della Regione, attività ispettiva su atti e fatti di gestione in materia sanitaria e socio-sanitaria attraverso verifiche e sopralluoghi nei confronti delle Asl e delle Aziende ospedaliere, degli Istituti di ricerca e cura a carattere scientifico pubblici e privati, delle aziende universitarie ospedaliere, dell’Istituto zoo profilattico e degli enti pubblici e privati accreditati. L’Ufficio ha libero accesso agli atti e ai documenti della struttura da ispezionare e verifica il regolare funzionamento delle strutture pubbliche e private, gli ambienti ospedalieri, l’appropriatezza delle prestazioni, il controllo analitico delle cartelli cliniche, la verifica della permanenza dei requisiti per l’accreditamento istituzionale e di accordi contrattuali.  Entro il 30 marzo di ogni anno, è prevista l’adozione del Piano annuale dell’Attività ispettiva e socio- sanitaria che individua le aree prioritarie di intervento. </w:t>
      </w:r>
    </w:p>
    <w:p>
      <w:pPr>
        <w:pStyle w:val="Normal"/>
        <w:ind w:left="360" w:hanging="0"/>
        <w:jc w:val="both"/>
        <w:rPr/>
      </w:pPr>
      <w:r>
        <w:rPr>
          <w:b/>
        </w:rPr>
        <w:t xml:space="preserve">     </w:t>
      </w:r>
      <w:r>
        <w:rPr>
          <w:b/>
        </w:rPr>
        <w:t>Per quanto riguarda le nuove norme in materia di nomina dei Direttori generali delle Asl e degli Enti del SSR</w:t>
      </w:r>
      <w:r>
        <w:rPr/>
        <w:t xml:space="preserve">, il ddl modifica la legge regionale n. 32/94, semplificando le modalità di selezione dei dirigenti delle strutture sanitarie locali e introducendo criteri di selezione basati sul merito, sulla capacità professionale e sulla massima trasparenza. In particolare, il ddl tende ad ampliare la platea delle persone scrutinabili per la nomina a direttore generale, prevedendo l’aggiornamento dell’Elenco regionale degli idonei (ad opera di una Commissione composta da: un dirigente designato dall’Agenzia nazionale per i servizi sanitari regionali; un dirigente appartenente all’Avvocatura regionale; un esperto individuato nell’ambito di una rosa di cinque nomi proposta dalla Conferenza dei Rettori delle Università degli Studi della Campania tra docenti ordinari di diritto, economia aziendale, economia e managment) e, quindi, riducendo la composizione della Commissione per la valutazione degli idonei alla nomina di Direttore Generale da cinque a tre componenti al fine di velocizzare le procedure selettive. La Commissione è nominata dal Presidente della Giunta e dura in carica n. 3 anni (la stessa durata è prevista per l’aggiornamento dell’Elenco). Non potranno essere nominati componenti della Commissione soggetti condannati con sentenza, anche non definitiva, da parte della Corte dei Conti al risarcimento di danno erariale per condotte dolose; sbarramento che varrà anche per i candidati alla nomina di Direttore generale (che dovranno anche essere in possesso, all’atto della partecipazione all’avviso, dell’attestazione di idonea valutazione positiva rispetto al raggiungimento degli obiettivi assegnati nelle funzioni svolte nell’ultimo triennio). </w:t>
      </w:r>
    </w:p>
    <w:p>
      <w:pPr>
        <w:pStyle w:val="Normal"/>
        <w:ind w:left="360" w:hanging="0"/>
        <w:jc w:val="both"/>
        <w:rPr/>
      </w:pPr>
      <w:r>
        <w:rPr/>
        <w:t xml:space="preserve">L’iter prevede che, entro il sessantesimo giorno antecedente la data di scadenza dell’incarico di Direttore generale, la Regione, salva la possibilità del rinnovo per una sola volta del vertice uscente, emette un avviso pubblico per acquisire le candidature dei soggetti iscritti nell’Elenco regionale oppure negli analoghi elenchi delle altre Regioni. </w:t>
      </w:r>
    </w:p>
    <w:p>
      <w:pPr>
        <w:pStyle w:val="Normal"/>
        <w:ind w:left="360" w:hanging="0"/>
        <w:jc w:val="both"/>
        <w:rPr/>
      </w:pPr>
      <w:r>
        <w:rPr/>
        <w:t xml:space="preserve">Il Presidente della Giunta regionale, su conforme delibera di Giunta, nomina il direttore generale all’interno di una rosa, formata dalla Commissione, di cinque candidati,  che hanno ottenuto i migliori punteggi. Tale valutazione viene effettuata da una Commissione composta da tre membri sulla base dei predetti criteri e modalità.  Alla data di entrata in vigore di queste disposizioni decade la Commissione per la verifica del possesso dei requisiti per l’iscrizione, in sede di formazione e aggiornamento, in elenco dei candidati alla nomina di direttore generale e decadono le Commissioni già costituite per i procedimenti di nomina in corso. Per quanto riguarda le Aziende e gli Enti del Ssr commissariati alla data di entrata in vigore del ddl, si prevede la proroga dei commissariamenti fino al completamento delle procedure delle nomine dei direttori generali. </w:t>
      </w:r>
    </w:p>
    <w:p>
      <w:pPr>
        <w:pStyle w:val="Normal"/>
        <w:ind w:left="360" w:hanging="0"/>
        <w:jc w:val="both"/>
        <w:rPr>
          <w:b/>
          <w:b/>
        </w:rPr>
      </w:pPr>
      <w:r>
        <w:rPr>
          <w:b/>
        </w:rPr>
        <w:t xml:space="preserve">Il ddl, altresi’, ridefinisce gli organi delle Aziende Sanitarie Locali e delle Aziende Ospedaliere: il direttore generale,  il collegio sindacale; il collegio di direzione. </w:t>
      </w:r>
    </w:p>
    <w:p>
      <w:pPr>
        <w:pStyle w:val="Normal"/>
        <w:ind w:left="360" w:hanging="0"/>
        <w:jc w:val="both"/>
        <w:rPr/>
      </w:pPr>
      <w:r>
        <w:rPr/>
        <w:t xml:space="preserve">Il ddl prevede la </w:t>
      </w:r>
      <w:r>
        <w:rPr>
          <w:b/>
        </w:rPr>
        <w:t>soppressione dell’Agenzia Regionale Sanitaria (Arsan)</w:t>
      </w:r>
      <w:r>
        <w:rPr/>
        <w:t xml:space="preserve"> le cui funzioni sono svolte dalle competenti strutture amministrative della Regione. Per la durata della gestione commissariale, tali funzioni sono esercitate nell’osservanza delle disposizioni del Commissaria ad acta. Con la soppressione dell’Agenzia cessano gli incarichi di direzione e di dirigenza, i rapporti di collaborazione, i comandi di personale, e la Regione Campania succede in tutti i rapporti attivi e passivi. </w:t>
      </w:r>
    </w:p>
    <w:p>
      <w:pPr>
        <w:pStyle w:val="Normal"/>
        <w:ind w:left="360" w:hanging="0"/>
        <w:jc w:val="both"/>
        <w:rPr/>
      </w:pPr>
      <w:r>
        <w:rPr/>
        <w:t xml:space="preserve">Infine, il ddl stabilisce che la Giunta, con proprio regolamento, dovrà introdurre misure volte al </w:t>
      </w:r>
      <w:r>
        <w:rPr>
          <w:b/>
        </w:rPr>
        <w:t>riordino funzionale ed organizzativo della Società Regionale per la Sanità (So.Re.Sa.)</w:t>
      </w:r>
      <w:r>
        <w:rPr/>
        <w:t xml:space="preserve"> razionalizzando le risorse umane e strumentali, riducendo i costi derivanti da collaborazioni e consulenze e implementando le funzioni di centrale acquisti di riferimento per la Regione, per gli Enti infraregionali e per le società partecipate, e prevede la trasformazione di Ceinge</w:t>
      </w:r>
      <w:r>
        <w:rPr>
          <w:color w:val="333333"/>
          <w:shd w:fill="FFFFFF" w:val="clear"/>
        </w:rPr>
        <w:t>, società consortile senza scopo di lucro che si occupa di</w:t>
      </w:r>
      <w:r>
        <w:rPr>
          <w:rStyle w:val="StrongEmphasis"/>
          <w:color w:val="333333"/>
          <w:shd w:fill="FFFFFF" w:val="clear"/>
        </w:rPr>
        <w:t xml:space="preserve"> Biotecnologie Avanzate</w:t>
      </w:r>
      <w:r>
        <w:rPr>
          <w:rStyle w:val="Appleconvertedspace"/>
          <w:color w:val="333333"/>
          <w:shd w:fill="FFFFFF" w:val="clear"/>
        </w:rPr>
        <w:t xml:space="preserve">, </w:t>
      </w:r>
      <w:r>
        <w:rPr/>
        <w:t xml:space="preserve">in Fondazione di partecipazione senza scopo di lucro con i medesimi scopi statutari. </w:t>
      </w:r>
    </w:p>
    <w:p>
      <w:pPr>
        <w:pStyle w:val="Normal"/>
        <w:jc w:val="both"/>
        <w:rPr/>
      </w:pPr>
      <w:r>
        <w:rPr/>
        <w:t xml:space="preserve">Il disegno di legge giunge in Aula con il voto favorevole espresso a maggioranza dalla Commissione Consiliare Sanità e Sicurezza Sociale, l’astensione dei gruppi dell’opposizione di centrodestra e il voto contrario del gruppo del Movimento 5 Stelle. </w:t>
      </w:r>
    </w:p>
    <w:p>
      <w:pPr>
        <w:pStyle w:val="Normal"/>
        <w:jc w:val="both"/>
        <w:rPr/>
      </w:pPr>
      <w:r>
        <w:rPr/>
        <w:t xml:space="preserve">Relatore sarà il Presidente della V Commissione Raffaele Topo (Pd).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 xml:space="preserve">Costituzione di Commissione d’Inchiesta sulle Società partecipate, Consorzi ed Enti strumentali dipendenti dalla Regione - </w:t>
      </w:r>
      <w:r>
        <w:rPr/>
        <w:t xml:space="preserve">La proposta di costituzione della Commissione d’inchiesta, ad iniziativa dei gruppi dell’opposizione di centrodestra (primi firmatari i consiglieri del gruppo FDI-AN, Luciano Passariello e Alberico Gambino), è dettata dall’esigenza di dare attuazione alle misure di spending review con particolare riferimento alla riduzione dei costi e alla ottimizzazione della gestione delle società partecipate, dei Consorzi e degli enti strumentali dipendenti dalla Regione. In tale ottica, e alla luce delle Misure di attuazione del Piano di Stabilizzazione finanziaria della Regione Campania e della LR 15/2013, approvato con Delibera di Giunta n. 774 del 30/12/2014, la costituzione di tale Commissione d’inchiesta è tesa a garantire la piena trasparenza su tali società e a favorire il riordino della spesa pubblica e il miglioramento dei servizi offerti ai cittadini, nonché a porre in essere un’azione di sorveglianza della spesa pubblica volta ad assicurare un intervento organico diretto sulle società pubbliche esistenti teso al loro equilibrio finanziario, alla consistenza degli organi amministrativi, dei dirigenti, degli impiegati e dei dipendenti operativi con i livelli contrattuali e i relativi emolumenti. La Commissione è composta da almeno un rappresentante per ciascun gruppo presente in Consiglio regionale e dai singoli rappresentanti del gruppo misto. Relatore in Consiglio sarà il consigliere di FDI Luciano Passariell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b/>
          <w:b/>
        </w:rPr>
      </w:pPr>
      <w:r>
        <w:rPr>
          <w:b/>
        </w:rPr>
        <w:t>Delibera Ufficio di Presidenza del C.R.C. n.14 del 11/11/2015: “Rendiconto della Gestione del Consiglio Regionale della Campania per l'esercizio Finanziario 2014”</w:t>
      </w:r>
      <w:r>
        <w:rPr/>
        <w:t xml:space="preserve"> – si sottopone all’esame dell’organo assembleare</w:t>
      </w:r>
      <w:r>
        <w:rPr>
          <w:b/>
        </w:rPr>
        <w:t xml:space="preserve"> </w:t>
      </w:r>
      <w:r>
        <w:rPr/>
        <w:t>la delibera dell’Ufficio di Presidenza n. 14 dell’11 novembre 2015 che, sulla base della Relazione del Collegio dei Revisori dei Conti, approva la proposta di rendiconto della gestione del Consiglio Regionale della Campania per l’esercizio finanziario 2014 da cui risulta un avanzo di amministrazione al 31/12/2014 di Euro 28.726.292,26.</w:t>
      </w:r>
      <w:r>
        <w:rPr>
          <w:b/>
        </w:rPr>
        <w:t xml:space="preserve"> </w:t>
      </w:r>
      <w:r>
        <w:rPr/>
        <w:t xml:space="preserve">La relazione dell’organo di revisione contabile attesta la corrispondenza del rendiconto alle risultanze di gestione. Relatore sarà il consigliere questore alle finanze, Antonio Marciano (PD).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pPr>
      <w:r>
        <w:rPr>
          <w:b/>
        </w:rPr>
        <w:t>Proposta di legge “Modifica del comma 1, dell’art. 9 della legge regionale 18 novembre 2004, n. 10 (Norme sulla sanatoria degli abusi edilizi di cui al decreto legge 30 settembre 2003, n. 269, articolo 32 come modificato dalla legge di conversione 24 novembre 2003 n. 326 e successive modifiche ed integrazioni)”</w:t>
      </w:r>
      <w:r>
        <w:rPr/>
        <w:t xml:space="preserve"> – la proposta di legge, ad iniziativa dei consiglieri del gruppo Centro-Democratico-Scelta Civica, Giovanni Zannini e Vincenzo Alaia,</w:t>
      </w:r>
      <w:r>
        <w:rPr>
          <w:b/>
        </w:rPr>
        <w:t xml:space="preserve"> </w:t>
      </w:r>
      <w:r>
        <w:rPr/>
        <w:t>prevede la proroga di un anno, fino al 31.12.2016, del termine per l’istruttoria delle domande di sanatoria per abusi edilizi presentate ai sensi e nei termini di cui alla legge 28 febbraio 1985 n. 47 capo IV ed alla legge 23 dicembre 1994 n. 724 art. 39.</w:t>
      </w:r>
      <w:r>
        <w:rPr>
          <w:b/>
        </w:rPr>
        <w:t xml:space="preserve"> </w:t>
      </w:r>
      <w:r>
        <w:rPr/>
        <w:t xml:space="preserve">La proposta di legge sorge dal fatto che la maggior parte dei Comuni non è riuscito e non sarà in grado di istruire le domande di sanatoria entro il termine del 31 dicembre 2015 e che è necessario evitare le demolizioni dato l’elevatissimo numero di famiglie che vive in alloggi a tutt’oggi privi di permesso di costruire. </w:t>
      </w:r>
    </w:p>
    <w:p>
      <w:pPr>
        <w:pStyle w:val="Normal"/>
        <w:ind w:left="720" w:hanging="0"/>
        <w:jc w:val="both"/>
        <w:rPr/>
      </w:pPr>
      <w:r>
        <w:rPr/>
        <w:t xml:space="preserve">La pdl è stata approvata in IV Commissione a maggioranza, con l’astensione del gruppo del M5S. </w:t>
      </w:r>
    </w:p>
    <w:p>
      <w:pPr>
        <w:pStyle w:val="Normal"/>
        <w:ind w:left="360" w:hanging="0"/>
        <w:jc w:val="both"/>
        <w:rPr>
          <w:b/>
          <w:b/>
        </w:rPr>
      </w:pPr>
      <w:r>
        <w:rPr>
          <w:b/>
        </w:rPr>
      </w:r>
    </w:p>
    <w:p>
      <w:pPr>
        <w:pStyle w:val="Normal"/>
        <w:numPr>
          <w:ilvl w:val="0"/>
          <w:numId w:val="1"/>
        </w:numPr>
        <w:jc w:val="both"/>
        <w:rPr>
          <w:b/>
          <w:b/>
        </w:rPr>
      </w:pPr>
      <w:r>
        <w:rPr>
          <w:b/>
        </w:rPr>
        <w:t>“</w:t>
      </w:r>
      <w:r>
        <w:rPr>
          <w:b/>
        </w:rPr>
        <w:t>Regolamento di attuazione di cui all’art. 5, comma 1 della legge regionale 9 novembre 2015, n. 13 (Istituzione del Fondo Regionale per il sostegno socio-educativo, scolastico e formativo dei figli delle vittime di incidenti mortali sul lavoro” (</w:t>
      </w:r>
      <w:r>
        <w:rPr>
          <w:b/>
          <w:bCs/>
        </w:rPr>
        <w:t xml:space="preserve">se licenziato in tempo utile dalla Commissione competente) – </w:t>
      </w:r>
      <w:r>
        <w:rPr>
          <w:bCs/>
        </w:rPr>
        <w:t xml:space="preserve">Il Regolamento, ad iniziativa dell’assessore regionale Lucia Fortini, dà attuazione alla L.R. n. 13/2015 approvata il 9 novembre scorso dal Consiglio regionale, su proposta del consigliere Antonio Marciano (PD), la quale prevede l’istituzione del Fondo regionale per il sostegno socio-educativo, scolastico e formativo per l’assegnazione di contributi ai figli delle vittime di incidenti sul lavoro, quale manifestazione di fattiva solidarietà della comunità regionale nei confronti delle famiglie colpite dal dramma delle ‘morti bianche’. Il Regolamento prevede che possano accedere al contributo i giovani di età non superiore ai 28 anni che abbiano lo status di figlio di un genitore deceduto a seguito di incidente mortale sul lavoro e il cui genitore sia residente, al momento del decesso, in uno dei Comuni della Campania. Inoltre, tra i requisiti è prevista l’iscrizione ad un servizio socio-educativo per l’infanzia, scolastico di ogni ordine e grado, Università o corso di formazione professionale riconosciuto dalla Regione Campania, e il reddito familiare accertato secondo i parametri di cui al DPCM 5 dicembre 2013 n. 159 (Isee). Le risorse sono destinate solo al rimborso delle spese sostenute e documentate per l’iscrizione e la frequenza ai servizi socio-educativi per l’infanzia, delle scuole di ogni ordine e grado, Università o corsi di formazione professionale riconosciuto dalla Regione Campania. Quanto alle modalità operative, il Regolamento prevede che, entro il 31 dicembre di ogni anno, l’ufficio regionale competenti pubblichi un avviso per la raccolta delle richieste di contributo, la cui erogazione avverrà in due soluzioni.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Listparagraph"/>
        <w:shd w:fill="FFFFFF" w:val="clear"/>
        <w:ind w:right="-82" w:hanging="360"/>
        <w:jc w:val="both"/>
        <w:rPr>
          <w:rFonts w:ascii="Calibri" w:hAnsi="Calibri" w:cs="Calibri"/>
          <w:b/>
          <w:b/>
          <w:bCs/>
          <w:color w:val="000000"/>
        </w:rPr>
      </w:pPr>
      <w:r>
        <w:rPr>
          <w:rFonts w:eastAsia="Calibri" w:cs="Calibri" w:ascii="Calibri" w:hAnsi="Calibri"/>
          <w:b/>
        </w:rPr>
        <w:t xml:space="preserve"> </w:t>
      </w:r>
      <w:r>
        <w:rPr>
          <w:rFonts w:cs="Calibri" w:ascii="Calibri" w:hAnsi="Calibri"/>
          <w:b/>
        </w:rPr>
        <w:t xml:space="preserve">-   </w:t>
      </w:r>
      <w:r>
        <w:rPr>
          <w:b/>
        </w:rPr>
        <w:t>Disegno di Legge “Riconoscimento di debito fuori bilancio ai sensi dell’articolo 73, comma 1, lettera e) del decreto legislativo 23 giugno 2011, n. 118, come modificato dal decreto legislativo 10 agosto 2014, n. 126”  Reg. Gen. n. 136</w:t>
      </w:r>
      <w:r>
        <w:rPr>
          <w:rFonts w:cs="Calibri" w:ascii="Calibri" w:hAnsi="Calibri"/>
          <w:b/>
        </w:rPr>
        <w:t xml:space="preserve"> </w:t>
      </w:r>
      <w:r>
        <w:rPr>
          <w:b/>
        </w:rPr>
        <w:t>DGR 619 del 2/12/2015 (Riconoscimento debito fuori bilancio a favore Società in House SMA CAMPANIA S.p.A. per il servizio antincendio boschivo (A.I.B.) 2013 –</w:t>
      </w:r>
      <w:r>
        <w:rPr/>
        <w:t xml:space="preserve"> il ddl ad iniziativa della Giunta regionale prevede il riconoscimento di un debito fuori bilancio di Euro 4.258.000,00  derivante dal servizio antincendio boschivo svolto dalla società in house della Regione Campania nel periodo marzo-maggio 2013. Al finanziamento di tale debito si provvede mediante variazione di bilancio approvata con delibera di Giunta regionale n. 160 del 28 marzo 2015. Il ddl giunge in Aula con il voto favorevole espresso a maggioranza dalla II Commissione. Ne sarà relatore il Presidente Francesco Picarone (De Luca Presidente in Ret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sz w:val="20"/>
          <w:szCs w:val="20"/>
        </w:rPr>
      </w:pPr>
      <w:r>
        <w:rPr>
          <w:b/>
        </w:rPr>
        <w:t xml:space="preserve">                                                   </w:t>
      </w:r>
      <w:r>
        <w:rPr>
          <w:b/>
          <w:bCs/>
          <w:i/>
          <w:sz w:val="28"/>
          <w:szCs w:val="28"/>
        </w:rPr>
        <w:t>dott.ssa Gabriella Peluso</w:t>
      </w:r>
    </w:p>
    <w:p>
      <w:pPr>
        <w:pStyle w:val="Normal"/>
        <w:rPr>
          <w:bCs/>
          <w:i/>
          <w:i/>
        </w:rPr>
      </w:pPr>
      <w:r>
        <w:rPr>
          <w:bCs/>
          <w:i/>
        </w:rPr>
        <w:t xml:space="preserve">                                             </w:t>
      </w:r>
      <w:r>
        <w:rPr>
          <w:bCs/>
          <w:i/>
        </w:rPr>
        <w:t>Tel. 081-7783243 – fax n. 0817783056</w:t>
      </w:r>
    </w:p>
    <w:p>
      <w:pPr>
        <w:pStyle w:val="Normal"/>
        <w:jc w:val="center"/>
        <w:rPr/>
      </w:pPr>
      <w:r>
        <w:rPr>
          <w:bCs/>
          <w:i/>
          <w:lang w:val="en-GB"/>
        </w:rPr>
        <w:t>email:  peluso.gab@consiglio.regione.campania.it</w:t>
      </w:r>
    </w:p>
    <w:p>
      <w:pPr>
        <w:pStyle w:val="Normal"/>
        <w:jc w:val="both"/>
        <w:rPr>
          <w:bCs/>
          <w:i/>
          <w:i/>
          <w:lang w:val="en-GB"/>
        </w:rPr>
      </w:pPr>
      <w:r>
        <w:rPr>
          <w:bCs/>
          <w:i/>
          <w:lang w:val="en-GB"/>
        </w:rPr>
      </w:r>
    </w:p>
    <w:p>
      <w:pPr>
        <w:pStyle w:val="Normal"/>
        <w:jc w:val="both"/>
        <w:rPr>
          <w:lang w:val="en-GB"/>
        </w:rPr>
      </w:pPr>
      <w:r>
        <w:rPr>
          <w:lang w:val="en-GB"/>
        </w:rPr>
      </w:r>
    </w:p>
    <w:p>
      <w:pPr>
        <w:pStyle w:val="Normal"/>
        <w:jc w:val="both"/>
        <w:rPr>
          <w:lang w:val="en-GB"/>
        </w:rPr>
      </w:pPr>
      <w:r>
        <w:rPr>
          <w:lang w:val="en-GB"/>
        </w:rPr>
      </w:r>
    </w:p>
    <w:p>
      <w:pPr>
        <w:pStyle w:val="Normal"/>
        <w:ind w:left="6024" w:firstLine="348"/>
        <w:jc w:val="both"/>
        <w:rPr>
          <w:lang w:val="en-GB"/>
        </w:rPr>
      </w:pPr>
      <w:r>
        <w:rPr>
          <w:lang w:val="en-GB"/>
        </w:rPr>
      </w:r>
    </w:p>
    <w:p>
      <w:pPr>
        <w:pStyle w:val="Normal"/>
        <w:ind w:firstLine="708"/>
        <w:jc w:val="both"/>
        <w:rPr>
          <w:lang w:val="en-GB" w:eastAsia="ja-JP"/>
        </w:rPr>
      </w:pPr>
      <w:r>
        <w:rPr>
          <w:lang w:val="en-GB" w:eastAsia="ja-JP"/>
        </w:rPr>
      </w:r>
    </w:p>
    <w:p>
      <w:pPr>
        <w:pStyle w:val="Normal"/>
        <w:ind w:firstLine="708"/>
        <w:jc w:val="both"/>
        <w:rPr>
          <w:lang w:val="en-GB" w:eastAsia="ja-JP"/>
        </w:rPr>
      </w:pPr>
      <w:r>
        <w:rPr>
          <w:lang w:val="en-GB" w:eastAsia="ja-JP"/>
        </w:rPr>
      </w:r>
    </w:p>
    <w:p>
      <w:pPr>
        <w:pStyle w:val="Normal"/>
        <w:ind w:left="6024" w:firstLine="348"/>
        <w:jc w:val="both"/>
        <w:rPr>
          <w:lang w:val="en-GB"/>
        </w:rPr>
      </w:pPr>
      <w:r>
        <w:rPr>
          <w:lang w:val="en-GB"/>
        </w:rPr>
      </w:r>
    </w:p>
    <w:p>
      <w:pPr>
        <w:pStyle w:val="Normal"/>
        <w:ind w:left="360" w:hanging="0"/>
        <w:jc w:val="center"/>
        <w:rPr>
          <w:rFonts w:ascii="Calibri" w:hAnsi="Calibri" w:cs="Calibri"/>
          <w:sz w:val="22"/>
          <w:szCs w:val="22"/>
          <w:lang w:val="en-GB" w:eastAsia="en-US"/>
        </w:rPr>
      </w:pPr>
      <w:r>
        <w:rPr>
          <w:rFonts w:cs="Calibri" w:ascii="Calibri" w:hAnsi="Calibri"/>
          <w:sz w:val="22"/>
          <w:szCs w:val="22"/>
          <w:lang w:val="en-GB" w:eastAsia="en-US"/>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eastAsia="ja-JP"/>
    </w:rPr>
  </w:style>
  <w:style w:type="paragraph" w:styleId="Listparagraph">
    <w:name w:val="list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1:00Z</dcterms:created>
  <dc:creator>peluso.gab</dc:creator>
  <dc:description/>
  <cp:keywords/>
  <dc:language>en-US</dc:language>
  <cp:lastModifiedBy>peluso.gab</cp:lastModifiedBy>
  <dcterms:modified xsi:type="dcterms:W3CDTF">2015-12-07T16:58:00Z</dcterms:modified>
  <cp:revision>117</cp:revision>
  <dc:subject/>
  <dc:title> </dc:title>
</cp:coreProperties>
</file>