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333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Regionale della Campania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ttore della Presidenz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ffici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OMUNICAT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L CONSIGLIO REGIONALE DELLA CAMPANIA SI RIUNIRA’ GIOVEDI’ 18 FEBBRAIO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i w:val="false"/>
          <w:iCs w:val="false"/>
        </w:rPr>
        <w:t>NAPOLI, 15 FEBBRAIO 2010 –</w:t>
      </w:r>
      <w:r>
        <w:rPr>
          <w:i w:val="false"/>
          <w:iCs w:val="false"/>
          <w:sz w:val="28"/>
          <w:szCs w:val="28"/>
        </w:rPr>
        <w:t xml:space="preserve"> Il Consiglio Regionale della Campania si riunirà giovedì 18 febbraio 2010 dalle ore 15,00 alle 18,00 sul seguente ordine del giorno: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 </w:t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               </w:t>
      </w:r>
      <w:r>
        <w:rPr>
          <w:i/>
          <w:iCs/>
          <w:sz w:val="20"/>
          <w:szCs w:val="20"/>
        </w:rPr>
        <w:t>VIII LEGISLATURA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    </w:t>
      </w:r>
      <w:r>
        <w:rPr>
          <w:b/>
          <w:bCs/>
          <w:sz w:val="32"/>
          <w:szCs w:val="32"/>
        </w:rPr>
        <w:t>LAVORI  DELL’ASSEMBL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duta di Giovedì 18 Febbraio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Ore 15.00  -  18.0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Approvazione del processo verbale della seduta precedente;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Comunicazioni del President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 Presa d’atto dimissioni e surroga di Consigliere Regionale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 Eventuali deliberazioni in merito a situazioni di incompatibilità di Consiglieri Regionali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) Esame ed approvazione del Regolamento – “Norme per l’attuazione della  legge regionale 12 dicembre 2006, n. 22 – Norme in materia di tutela rurale. Proposta al Consiglio regionale – Reg. gen.533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6) Esame ed approvazione del Regolamento – “Attuazione della legge regionale   27 febbraio 2007 – Disciplina dei lavori pubblici dei servizi e delle forniture in Campania</w:t>
      </w:r>
      <w:r>
        <w:rPr>
          <w:b/>
          <w:bCs/>
          <w:sz w:val="28"/>
          <w:szCs w:val="28"/>
        </w:rPr>
        <w:t xml:space="preserve">” – </w:t>
      </w:r>
      <w:r>
        <w:rPr>
          <w:sz w:val="28"/>
          <w:szCs w:val="28"/>
        </w:rPr>
        <w:t>Reg. Gen.535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7) Esame ed approvazione del Regolamento – “Attuativo di cui all’articolo 54,    comma 1, lettera B), della legge 18 novembre 2009, n. 14, recante disposizioni regionali per la formazione professionale” – Reg. Gen.53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8) Esame ed approvazione del Regolamento – “Attuativo di cui all’articolo 54,    comma 1, lettera A), della legge 18 novembre 2009, n. 14, recante disposizioni regionali per la formazione professionale” – Reg.Gen. 53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) Esame ed approvazione del Regolamento - “Disciplina della ricerca ed    utilizzazione delle acque minerali e termali, delle risorse geotermiche e delle acque di sorgente” – Reg. Gen. 541;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0) Esame ed approvazione del Regolamento - “Attuazione della Direttiva   2006/123/CE relativa ai servizi nel mercato interno” – Reg. gen. 54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Debiti fuori bilancio – allegato n.1.</w:t>
      </w:r>
    </w:p>
    <w:p>
      <w:pPr>
        <w:pStyle w:val="Normal"/>
        <w:ind w:left="540" w:hanging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Napoli,  15 Febbraio 2010               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                                  F.TO     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  </w:t>
      </w:r>
      <w:r>
        <w:rPr>
          <w:sz w:val="28"/>
          <w:szCs w:val="28"/>
        </w:rPr>
        <w:t>IL VICE PRESIDENTE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GENNARO MUCCIOLO</w:t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SEDUTA  CONSILIARE  DEL 18 FEBBRAIO 2010</w:t>
      </w:r>
    </w:p>
    <w:p>
      <w:pPr>
        <w:pStyle w:val="Normal"/>
        <w:ind w:left="9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ALLEGATO N.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ICONOSCIMENTO DI DEBITI FUORI BILANCIO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48 </w:t>
      </w:r>
    </w:p>
    <w:p>
      <w:pPr>
        <w:pStyle w:val="Normal"/>
        <w:rPr/>
      </w:pPr>
      <w:r>
        <w:rPr/>
        <w:t>Riconoscimento del debito  fuori bilancio - Sentenza del giudice del Tribunale di Benevento n.1543 del 27/04/200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1/12/09 n. 18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1/12/0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segnata alla II COMMISSIONE in data 2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28.296,33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49 </w:t>
      </w:r>
    </w:p>
    <w:p>
      <w:pPr>
        <w:pStyle w:val="Normal"/>
        <w:rPr/>
      </w:pPr>
      <w:r>
        <w:rPr/>
        <w:t>Legge Regionale 30 aprile 2002, n.7, art. 47 comma 3, lettera a) Riconoscimento debiti  fuori bilancio - Sentenza del Tribunale  Regionale delle Acque Pubbliche presso la Corte di Appello di Napoli (T.R.A.P.) n.163/07 - Giudizio promosso dalla Sig.ra Messina Ersilia + 2 c/Regione Campania +1. Prat. Avv.ra n.3093/02 (con allegati). Variazione compensativa tra capitoli della medesima U.P.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1/12/09 n. 18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1/12/0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segnata alla II COMMISSIONE in data 2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395.251,33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50 </w:t>
      </w:r>
    </w:p>
    <w:p>
      <w:pPr>
        <w:pStyle w:val="Normal"/>
        <w:rPr/>
      </w:pPr>
      <w:r>
        <w:rPr/>
        <w:t>L.R. 30 aprile 2002 n.7 art. 47 comma 3  - Riconoscimento debito fuori bilancio determinatosi a  seguito di Sentenza della Corte di Appello di Salerno - Sezione Lavoro.</w:t>
      </w:r>
    </w:p>
    <w:p>
      <w:pPr>
        <w:pStyle w:val="Normal"/>
        <w:rPr/>
      </w:pPr>
      <w:r>
        <w:rPr>
          <w:i/>
          <w:iCs/>
        </w:rPr>
        <w:t>Delibera della Giunta regionale  della Campania del  18/12/09 n. 18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1/12/09</w:t>
      </w:r>
    </w:p>
    <w:p>
      <w:pPr>
        <w:pStyle w:val="Normal"/>
        <w:rPr/>
      </w:pPr>
      <w:r>
        <w:rPr/>
        <w:t>Assegnata alla II COMMISSIONE in data 2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18.638,63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71 </w:t>
      </w:r>
    </w:p>
    <w:p>
      <w:pPr>
        <w:pStyle w:val="Normal"/>
        <w:rPr/>
      </w:pPr>
      <w:r>
        <w:rPr/>
        <w:t>L.R. 30 aprile 2002 n.7 art. 47 comma 3, lett. h - Riconoscimento debiti fuori bilancio - Sentenza TAR  per la Campania - Sez. III n.7213 del 10/11/2009 - ricorso R.G.4118/2009. Giudizio promosso dal "Comune di Foiano Val Fortore (BN) contro Regione Campania" - Variazione compensativa tra capitoli della medesima unità previsionale di base (UPB 6.23.57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8/12/09 n. 18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2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2.440.00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Reg. gen. 1272</w:t>
      </w:r>
    </w:p>
    <w:p>
      <w:pPr>
        <w:pStyle w:val="Normal"/>
        <w:rPr/>
      </w:pPr>
      <w:r>
        <w:rPr/>
        <w:t>Esecuzione sentenza TAR Campania III Sez. n.5423/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8/12/09 n. 18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2/12/09</w:t>
      </w:r>
    </w:p>
    <w:p>
      <w:pPr>
        <w:pStyle w:val="Normal"/>
        <w:rPr/>
      </w:pPr>
      <w:r>
        <w:rPr>
          <w:i/>
          <w:iCs/>
        </w:rPr>
        <w:t>Assegnata alla II COMMISSIONE in data 22/</w:t>
      </w:r>
      <w:r>
        <w:rPr/>
        <w:t>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32.589.08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73 </w:t>
      </w:r>
    </w:p>
    <w:p>
      <w:pPr>
        <w:pStyle w:val="Normal"/>
        <w:rPr/>
      </w:pPr>
      <w:r>
        <w:rPr/>
        <w:t>L.R. 30 aprile 2002 n.7 art. 47 comma 3 - Riconoscimento debiti fuori bilancio determinatosi a seguito di sentenze esecutive - Rimborso spese processuali.</w:t>
      </w:r>
    </w:p>
    <w:p>
      <w:pPr>
        <w:pStyle w:val="Normal"/>
        <w:rPr/>
      </w:pPr>
      <w:r>
        <w:rPr>
          <w:i/>
          <w:iCs/>
        </w:rPr>
        <w:t>Delibera della Giunta regionale  della Campania del  18/12/09 n. 183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2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2.500.17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74 </w:t>
      </w:r>
    </w:p>
    <w:p>
      <w:pPr>
        <w:pStyle w:val="Normal"/>
        <w:rPr/>
      </w:pPr>
      <w:r>
        <w:rPr/>
        <w:t>Riconoscimento del debito fuori bilancio Sentenza del Tribunale di Santa Maria Capua Vetere I Sez. Civile - Sentenza del 16/04/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8/12/09 n. 18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2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37.408.68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75 </w:t>
      </w:r>
    </w:p>
    <w:p>
      <w:pPr>
        <w:pStyle w:val="Normal"/>
        <w:rPr/>
      </w:pPr>
      <w:r>
        <w:rPr/>
        <w:t>Riconoscimento debito fuori bilancio relativo al decreto ingiuntivo ad istanza della società STS "Sistemi Tecnologici per la sicurezza" srl - Sentenza n.7425/09 del Tribunale di Napo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8/12/09 n. 183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2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3.908.96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76 </w:t>
      </w:r>
    </w:p>
    <w:p>
      <w:pPr>
        <w:pStyle w:val="Normal"/>
        <w:rPr/>
      </w:pPr>
      <w:r>
        <w:rPr/>
        <w:t>L.R. 30 aprile 2002 n.7 art. 47 comma 3 - Riconoscimento debito fuori bilancio determinatosi a seguito di sentenza esecutiva n.513/2009 del Tribunale di S.Angelo dei Lombardi - Sig. Della Vecchia - Avv. Capobian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8/12/09 n. 18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2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4.230.2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0.Reg. Gen. n. 1277</w:t>
      </w:r>
    </w:p>
    <w:p>
      <w:pPr>
        <w:pStyle w:val="Normal"/>
        <w:rPr/>
      </w:pPr>
      <w:r>
        <w:rPr/>
        <w:t>Riconoscimento debiti fuori bilancio Ordinanza n.82 del 2009 del 10/08/09 del Tribunale di NapoliI Sezione Lavo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8/12/09 n. 18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2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mporto € 2.409.74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78 </w:t>
      </w:r>
    </w:p>
    <w:p>
      <w:pPr>
        <w:pStyle w:val="Normal"/>
        <w:rPr/>
      </w:pPr>
      <w:r>
        <w:rPr/>
        <w:t>Riconoscimento debito fuori bilancio ai sensi dell'art. 47, co.3, lett. a) L..R.30 aprile 2002, n.7, determinatosi a seguito di decreto ingiuntivo munito di esecutorietà a favore della Società S.r.l. Bjob già SPIX Campania con sede in Caserta alla via Roma, 90 e susseguenti atti di precetto notificati ex adverso (parte creditrice e difensore) in virtù del decreto ingiuntivo n.8204/08 del Tribunale di Napoli, per una somma di € 18.076,57 comprensiva di interessi, rivalutazione e spese di giudizio. Con allega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’Ufficio di Presidenza del Consiglio regionale  della Campania del  17/12/09 n. 6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8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18.076.57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79 </w:t>
      </w:r>
    </w:p>
    <w:p>
      <w:pPr>
        <w:pStyle w:val="Normal"/>
        <w:rPr/>
      </w:pPr>
      <w:r>
        <w:rPr/>
        <w:t>Riconoscimento debito fuori bilancio ai sensi dell'art. 47, co.3, lett.a) L..R. 30 aprile 2002, n.7, determinatosi a seguito di sentenza definitiva del Tribunale di Napoli n. 7088 del 04/06/2009f, a favore della S.r.l. IMAGO MEDIA con sede in Piedimonte Matese (CE), alla via Nuova Monte Muto, notificata al Consiglio Regionale della Campania in data 10/07/2009 al prot. gen. 2009.0011927/A, per una somma di di € 60.863,83 comprensiva di interessi, rivalutazione e spese di giudizio. Con allega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’Ufficio di Presidenza del Consiglio regionale  della Campania del  17/12/09 n. 6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8/12/09</w:t>
      </w:r>
    </w:p>
    <w:p>
      <w:pPr>
        <w:pStyle w:val="Normal"/>
        <w:rPr/>
      </w:pPr>
      <w:r>
        <w:rPr>
          <w:i/>
          <w:iCs/>
        </w:rPr>
        <w:t>Assegnata alla II COMMISSIONE in</w:t>
      </w:r>
      <w:r>
        <w:rPr/>
        <w:t xml:space="preserve">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60.863.83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80 </w:t>
      </w:r>
    </w:p>
    <w:p>
      <w:pPr>
        <w:pStyle w:val="Normal"/>
        <w:rPr/>
      </w:pPr>
      <w:r>
        <w:rPr/>
        <w:t>Riconoscimento debito fuori bilancio ai sensi dell'art. 47, co.3, lett.a) L..R. 30 aprile 2002, n.7, sue ss.mm.ii. determinatosi a seguito di decreto ingiuntivo munito di esecutorietà  a favore dell'Ing.Giulio Salzill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’Ufficio di Presidenza del Consiglio regionale  della Campania del  17/12/09 n. 6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8/12/0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29.696.5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81 </w:t>
      </w:r>
    </w:p>
    <w:p>
      <w:pPr>
        <w:pStyle w:val="Normal"/>
        <w:rPr/>
      </w:pPr>
      <w:r>
        <w:rPr/>
        <w:t>Riconoscimento debito fuori bilancio ai sensi dell'art. 47, co.3, lett.a) L..R. 30 aprile 2002, n.7, sue ss.mm.ii. determinatosi a seguito di decreto ingiuntivo munito di visto di esecutorietà  emesso in data 10/06/08 e della sentenza del Giudice di Pace di Napoli 105441/07 a favore dell'Università Commerciale Luigi Bocconi in persona del Consigliere delega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’Ufficio di Presidenza del Consiglio regionale  della Campania del  17/12/09 n. 6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8/12/0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4.068.0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.Reg. Gen. n. 1282</w:t>
      </w:r>
    </w:p>
    <w:p>
      <w:pPr>
        <w:pStyle w:val="Normal"/>
        <w:rPr/>
      </w:pPr>
      <w:r>
        <w:rPr/>
        <w:t>Riconoscimento del debito fuori bilancio determinatosi a seguito delle sentenze rese dal Tribunale Amministrativo Regionale, sede Napoli, III Sezione n. 8330 del 27 novembre 2006 e n.1713 del 1°aprile 2009 in favore della EsseTi Sr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2/12/09 n. 188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9/12/0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23.498.79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83 </w:t>
      </w:r>
    </w:p>
    <w:p>
      <w:pPr>
        <w:pStyle w:val="Normal"/>
        <w:rPr/>
      </w:pPr>
      <w:r>
        <w:rPr/>
        <w:t>Art. 47, comma 3, lett. a) della Legge Regionale n.7 del 30.04.2002 e s.m.e i. Riconoscimento debiti fuori bilancio. Ordinanza del Consiglio di Stato n.505 del 30/01/2007. Variazione compensativa tra capitoli della medesima unità previsionale  di base del bilancio per l'esercizio finanziario 2009, ai sensi dell'art. 29 - comma 9, lettera b) della L.R. 7/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2/12/09 n. 188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9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5.068.0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84 </w:t>
      </w:r>
    </w:p>
    <w:p>
      <w:pPr>
        <w:pStyle w:val="Normal"/>
        <w:rPr/>
      </w:pPr>
      <w:r>
        <w:rPr/>
        <w:t>L.R. 30 aprile 2002 n.7 art. 47 comma 3 - Riconoscimento debiti fuori bilancio determinatisi a seguito dei decreti ingiuntivi n. 142/09 e n.143/09 emessi dal Tribunale di Avellino - Sezione lavoro e Previdenza a favore di Maci Carlo e Taddeo Domenico - Variazione compensativa tra capitoli della medesima UPB  (Con allegat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2/12/09 n. 188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9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72.295.66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85 </w:t>
      </w:r>
    </w:p>
    <w:p>
      <w:pPr>
        <w:pStyle w:val="Normal"/>
        <w:rPr/>
      </w:pPr>
      <w:r>
        <w:rPr/>
        <w:t>Riconoscimento debiti fuori bilancio derivanti da sentenze esecu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2/12/09 n. 18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9/12/09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202.788.97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305 </w:t>
      </w:r>
    </w:p>
    <w:p>
      <w:pPr>
        <w:pStyle w:val="Normal"/>
        <w:rPr/>
      </w:pPr>
      <w:r>
        <w:rPr/>
        <w:t>Legge Regionale 30 aprile 2002, n.7, art. 47 comma 3, lettera a) Riconoscimento debiti  fuori bilancio - Sentenza del Tribunale  Regionale delle Acque Pubbliche presso la Corte di Appello di Napoli (T.R.A.P.) n.4/09 del 12/01/09 - Giudizio promosso da Longo Vincenzo c/Regione Campania  Prat. Avv.ra n.2918/03 (con allegato). Variazione compensativa tra capitoli della medesima U.P.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5/01/10 n.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19/01/10</w:t>
      </w:r>
    </w:p>
    <w:p>
      <w:pPr>
        <w:pStyle w:val="Normal"/>
        <w:rPr/>
      </w:pPr>
      <w:r>
        <w:rPr/>
        <w:t>Assegnata alla II COMMISSIONE in data 22/0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54.703.59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 Importi stimati per approssimazione a causa della variazione temporale di oneri ed interess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right="-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sz w:val="28"/>
          <w:szCs w:val="28"/>
        </w:rPr>
        <w:t>La Funzionaria Responsabile A.P.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t.ssa Gabriella Peluso</w:t>
      </w:r>
    </w:p>
    <w:p>
      <w:pPr>
        <w:pStyle w:val="Footer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  </w:t>
      </w:r>
      <w:r>
        <w:rPr>
          <w:b/>
          <w:bCs/>
          <w:i/>
          <w:iCs/>
          <w:sz w:val="28"/>
          <w:szCs w:val="28"/>
          <w:lang w:val="de-DE"/>
        </w:rPr>
        <w:t xml:space="preserve">tel.0817783341 </w:t>
      </w:r>
    </w:p>
    <w:p>
      <w:pPr>
        <w:pStyle w:val="Footer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peluso.gab@consiglio.regione.campania.it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  <w:lang w:val="de-DE"/>
        </w:rPr>
      </w:pPr>
      <w:r>
        <w:rPr>
          <w:b/>
          <w:bCs/>
          <w:i w:val="false"/>
          <w:iCs w:val="false"/>
          <w:sz w:val="28"/>
          <w:szCs w:val="28"/>
          <w:lang w:val="de-DE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de-DE"/>
        </w:rPr>
      </w:pPr>
      <w:r>
        <w:rPr>
          <w:b/>
          <w:bCs/>
          <w:i w:val="false"/>
          <w:iCs w:val="false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                          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5:00Z</dcterms:created>
  <dc:creator/>
  <dc:description/>
  <cp:keywords/>
  <dc:language>en-US</dc:language>
  <cp:lastModifiedBy>tempesta.val</cp:lastModifiedBy>
  <dcterms:modified xsi:type="dcterms:W3CDTF">2010-02-15T15:57:00Z</dcterms:modified>
  <cp:revision>60</cp:revision>
  <dc:subject/>
  <dc:title> </dc:title>
</cp:coreProperties>
</file>